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STORIA  - wskazówki do samodzielnej pracy w domu </w:t>
      </w:r>
    </w:p>
    <w:p>
      <w:pPr>
        <w:pStyle w:val="Normal"/>
        <w:rPr/>
      </w:pPr>
      <w:r>
        <w:rPr/>
        <w:t>klasy : 4a,5e,5h,6e,6h,7b,7c,7a,8a,8c,8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a :</w:t>
      </w:r>
    </w:p>
    <w:p>
      <w:pPr>
        <w:pStyle w:val="Normal"/>
        <w:rPr/>
      </w:pPr>
      <w:r>
        <w:rPr/>
        <w:t>16.03.20r. T: XVII wiek – stulecie wojen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Przeczytaj uważnie tekst z podręcznika (str.80-84). Postaraj się zapamiętać najważniejsze    informacje („Podsumowanie tematu ) i sprawdź się odpowiadając ustnie na pytania 1,2,3  ze str .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3.20r. T : Tadeusz Kościuszko na czele powstania 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 xml:space="preserve">Przeczytaj uważnie tekst z podręcznika  (str. 89-93 ). Postaraj się zwrócić uwagę na najważniejsze informacje zawarte w podsumowaniu tematu i sprawdź się odpowiadając ustnie na pytania ze str. 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e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.03.20r. T: System feudalny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Przeczytaj uważnie tekst z podręcznika (str. 132-135 ). Postaraj się zapamiętać najważniejsze informacje z podsumowania  tematu i sprawdź się , odpowiadając ustnie na pytania ze str. 135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03.20r. T : Epoka rycerzy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Przeczytaj uważnie tekst z podręcznika (str. 136-139 ). Postaraj się zapamiętać najważniejsze informacje z podsumowania  tematu i sprawdź się , odpowiadając ustnie na pytania ze str. 13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4.03.20r. T: Średniowieczne miasto i wieś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Przeczytaj uważnie tekst z podręcznika (str. 142-147 ). Postaraj się zapamiętać najważniejsze informacje z podsumowania  tematu i sprawdź się , odpowiadając ustnie na pytania ze str. 147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5.03.20r. T : Kościół w średniowieczu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zeczytaj uważnie tekst z podręcznika (str. 1148-152 ). Postaraj się zapamiętać najważniejsze informacje z podsumowania  tematu i sprawdź się , odpowiadając ustnie na pytania ze str. 15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h:</w:t>
      </w:r>
    </w:p>
    <w:p>
      <w:pPr>
        <w:pStyle w:val="Normal"/>
        <w:rPr/>
      </w:pPr>
      <w:r>
        <w:rPr>
          <w:b w:val="false"/>
          <w:bCs w:val="false"/>
        </w:rPr>
        <w:t>18.03.20r. T: System feudalny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Przeczytaj uważnie tekst z podręcznika (str. 132-135 ). Postaraj się zapamiętać najważniejsze informacje z podsumowania  tematu i sprawdź się , odpowiadając ustnie na pytania ze str. 135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20.03.20r. T : Epoka rycerzy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Przeczytaj uważnie tekst z podręcznika (str. 136-139 ). Postaraj się zapamiętać najważniejsze informacje z podsumowania  tematu i sprawdź się , odpowiadając ustnie na pytania ze str. 13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5.03.20r. T: Średniowieczne miasto i wieś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Przeczytaj uważnie tekst z podręcznika (str. 142-147 ). Postaraj się zapamiętać najważniejsze informacje z podsumowania  tematu i sprawdź się , odpowiadając ustnie na pytania ze str. 147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e:</w:t>
      </w:r>
    </w:p>
    <w:p>
      <w:pPr>
        <w:pStyle w:val="Normal"/>
        <w:rPr/>
      </w:pPr>
      <w:r>
        <w:rPr>
          <w:b w:val="false"/>
          <w:bCs w:val="false"/>
        </w:rPr>
        <w:t xml:space="preserve">17.03.20r. T : Monarchia parlamentarna w Anglii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b w:val="false"/>
          <w:bCs w:val="false"/>
        </w:rPr>
        <w:t>Przeczytaj uważnie tekst z podręcznika (str. 127-131 ). Postaraj się zapamiętać najważniejsze informacje z podsumowania  tematu i sprawdź się , odpowiadając ustnie na pytania ze str. 13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9.03.20r. T : Oświecenie w Europie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zeczytaj uważnie tekst z podręcznika (str. 132-137 ). Postaraj się zapamiętać najważniejsze informacje z podsumowania  tematu i sprawdź się , odpowiadając ustnie na pytania ze str. 13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24.03.20r. T : Nowe potęgi europejskie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b w:val="false"/>
          <w:bCs w:val="false"/>
        </w:rPr>
        <w:t>Przeczytaj uważnie tekst z podręcznika (str. 138-142 ). Postaraj się zapamiętać najważniejsze informacje z podsumowania  tematu i sprawdź się , odpowiadając ustnie na pytania ze str. 14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h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.03.20r. T : Monarchia absolutna we Francji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rzeczytaj uważnie tekst z podręcznika (str. 122-126 ). Postaraj się zapamiętać najważniejsze informacje z podsumowania  tematu i sprawdź się , odpowiadając ustnie na pytania ze str. 12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20.03.20r.T : Monarchia parlamentarna w Anglii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Przeczytaj uważnie tekst z podręcznika (str. 127-131 ). Postaraj się zapamiętać najważniejsze informacje z podsumowania  tematu i sprawdź się , odpowiadając ustnie na pytania ze str. 13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3.03.20r. T : Oświecenie w Europie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zeczytaj uważnie tekst z podręcznika (str. 132-137 ). Postaraj się zapamiętać najważniejsze informacje z podsumowania  tematu i sprawdź się , odpowiadając ustnie na pytania ze str. 13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a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.03.20r. T : Represje po powstaniu styczniowym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22-125 ). Postaraj się zapamiętać najważniejsze informacje  zapisane w tekście pogrubioną lub czerwoną czcionką , a następnie  sprawdź się , wykonując ustnie na ćwiczenia ze str. 12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03.20r. T : W zaborze pruskim i austriackim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26-129 ). Postaraj się zapamiętać najważniejsze informacje zapisane w tekście pogrubioną lub czerwoną czcionką , a następnie  sprawdź się , wykonując ustnie na ćwiczenia ze str. 12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5.03.20r. T : Rozwój gospodarczy ziem polskich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30-136). Postaraj się zapamiętać najważniejsze informacje zapisane w tekście pogrubioną lub czerwoną czcionką , a następnie  sprawdź się , wykonując ustnie na ćwiczenia ze str. 13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b :</w:t>
      </w:r>
    </w:p>
    <w:p>
      <w:pPr>
        <w:pStyle w:val="Normal"/>
        <w:rPr/>
      </w:pPr>
      <w:r>
        <w:rPr>
          <w:b w:val="false"/>
          <w:bCs w:val="false"/>
        </w:rPr>
        <w:t>16.03,20r. T : Represje po powstaniu styczniowym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Przeczytaj uważnie tekst z podręcznika (str. 122-125 ). Postaraj się zapamiętać najważniejsze informacje  zapisane w tekście pogrubioną lub czerwoną czcionką , a następnie  sprawdź się , wykonując ustnie na ćwiczenia ze str. 12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8.03.20r. T : W zaborze pruskim i austriackim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26-129 ). Postaraj się zapamiętać najważniejsze informacje zapisane w tekście pogrubioną lub czerwoną czcionką , a następnie  sprawdź się , wykonując ustnie na ćwiczenia ze str. 12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3.03.20r.T : Rozwój gospodarczy ziem polskich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30-136). Postaraj się zapamiętać najważniejsze informacje zapisane w tekście pogrubioną lub czerwoną czcionką , a następnie  sprawdź się , wykonując ustnie na ćwiczenia ze str. 13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5.03.20r. T : Nowe ruchy polityczne na ziemiach polskich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Przeczytaj uważnie tekst z podręcznika (str. 137-140). Postaraj się zapamiętać najważniejsze informacje zapisane w tekście pogrubioną lub czerwoną czcionką , a następnie  sprawdź się , wykonując ustnie na ćwiczenia ze str. 14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c :</w:t>
      </w:r>
    </w:p>
    <w:p>
      <w:pPr>
        <w:pStyle w:val="Normal"/>
        <w:rPr/>
      </w:pPr>
      <w:r>
        <w:rPr>
          <w:b w:val="false"/>
          <w:bCs w:val="false"/>
        </w:rPr>
        <w:t>16.03,20r. T : Represje po powstaniu styczniowym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Przeczytaj uważnie tekst z podręcznika (str. 122-125 ). Postaraj się zapamiętać najważniejsze informacje  zapisane w tekście pogrubioną lub czerwoną czcionką , a następnie  sprawdź się , wykonując ustnie na ćwiczenia ze str. 12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8.03.20r. T : W zaborze pruskim i austriackim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26-129 ). Postaraj się zapamiętać najważniejsze informacje zapisane w tekście pogrubioną lub czerwoną czcionką , a następnie  sprawdź się , wykonując ustnie na ćwiczenia ze str. 12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3.03.20r.T : Rozwój gospodarczy ziem polskich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30-136). Postaraj się zapamiętać najważniejsze informacje zapisane w tekście pogrubioną lub czerwoną czcionką , a następnie  sprawdź się , wykonując ustnie na ćwiczenia ze str. 13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5.03.20r. T : Nowe ruchy polityczne na ziemiach polskich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Przeczytaj uważnie tekst z podręcznika (str. 137-140). Postaraj się zapamiętać najważniejsze informacje zapisane w tekście pogrubioną lub czerwoną czcionką , a następnie  sprawdź się , wykonując ustnie na ćwiczenia ze str. 14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.03.20r. T: Zimna wojna i wyścig zbrojeń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Przeczytaj uważnie tekst z podręcznika (str. 137-142). Postaraj się zapamiętać najważniejsze informacje zapisane w tekście pogrubioną lub czerwoną czcionką , a następnie  sprawdź się , wykonując ustnie na ćwiczenia ze str. 14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.03.20r. T: Droga ku wspólnej Europie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Przeczytaj uważnie tekst z podręcznika (str. 143-147). Postaraj się zapamiętać najważniejsze informacje zapisane w tekście pogrubioną lub czerwoną czcionką , a następnie  sprawdź się , wykonując ustnie na ćwiczenia ze str. 14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.03.20r. T : Przemiany społeczne i kulturowe w drugiej połowie XX wieku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Przeczytaj uważnie tekst z podręcznika (str. 148-153). Postaraj się zapamiętać najważniejsze informacje zapisane w tekście pogrubioną lub czerwoną czcionką , a następnie  sprawdź się , wykonując ustnie na ćwiczenia ze str. 15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5.03.20r. T : Początki władzy komunistów w Polsce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Przeczytaj uważnie tekst z podręcznika (str. 158-163 ). Postaraj się zapamiętać najważniejsze informacje zapisane w tekście pogrubioną lub czerwoną czcionką , a następnie  sprawdź się , wykonując ustnie na ćwiczenia ze str. 16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c:</w:t>
      </w:r>
    </w:p>
    <w:p>
      <w:pPr>
        <w:pStyle w:val="Normal"/>
        <w:rPr/>
      </w:pPr>
      <w:r>
        <w:rPr>
          <w:b w:val="false"/>
          <w:bCs w:val="false"/>
        </w:rPr>
        <w:t xml:space="preserve">16.03.20r.T : Przemiany społeczne i kulturowe w drugiej połowie XX wieku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Przeczytaj uważnie tekst z podręcznika (str. 148-153). Postaraj się zapamiętać najważniejsze informacje zapisane w tekście pogrubioną i czerwoną czcionką , a następnie  sprawdź się , wykonując ustnie na ćwiczenia ze str. 15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03.20r.T : Początki władzy komunistów w Polsce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Przeczytaj uważnie tekst z podręcznika (str. 158-163 ). Postaraj się zapamiętać najważniejsze informacje zapisane w tekście pogrubioną lub czerwoną czcionką , a następnie  sprawdź się , wykonując ustnie na ćwiczenia ze str. 16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.03.20r. T :Opór społeczny wobec komunizmu 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rzeczytaj uważnie tekst z podręcznika (str. 166-171 ). Postaraj się zapamiętać najważniejsze informacje zapisane w tekście pogrubioną lub czerwoną czcionką , a następnie  sprawdź się , wykonując ustnie na ćwiczenia ze str. 17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d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.03.20r. T: Konflikt na Bliskim Wschodzie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rzeczytaj uważnie tekst z podręcznika (str. 132-136 ). Postaraj się zapamiętać najważniejsze informacje zapisane w tekście pogrubioną lub czerwoną czcionką , a następnie  sprawdź się , wykonując ustnie na ćwiczenia ze str. 13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9.03.20r. T: Zimna wojna i wyścig zbrojeń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Przeczytaj uważnie tekst z podręcznika (str. 137-142). Postaraj się zapamiętać najważniejsze informacje zapisane w tekście pogrubioną lub czerwoną czcionką , a następnie  sprawdź się , wykonując ustnie na ćwiczenia ze str. 14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3.03.20r.T: Droga ku wspólnej Europie 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Przeczytaj uważnie tekst z podręcznika (str. 143-147). Postaraj się zapamiętać najważniejsze informacje zapisane w tekście pogrubioną lub czerwoną czcionką , a następnie  sprawdź się , wykonując ustnie na ćwiczenia ze str. 1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9:42Z</dcterms:created>
  <dc:creator/>
  <dc:description/>
  <dc:language>en-US</dc:language>
  <cp:lastModifiedBy/>
  <dcterms:modified xsi:type="dcterms:W3CDTF">2020-03-17T14:51:15Z</dcterms:modified>
  <cp:revision>4</cp:revision>
  <dc:subject/>
  <dc:title/>
</cp:coreProperties>
</file>